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1"/>
        <w:jc w:val="right"/>
        <w:rPr/>
      </w:pPr>
      <w:r>
        <w:rPr>
          <w:rFonts w:cs="Arial" w:ascii="Arial Narrow" w:hAnsi="Arial Narrow"/>
        </w:rPr>
        <w:t>Załącznik nr</w:t>
      </w:r>
      <w:r>
        <w:rPr>
          <w:rFonts w:cs="Arial" w:ascii="Arial Narrow" w:hAnsi="Arial Narrow"/>
          <w:smallCaps/>
        </w:rPr>
        <w:t xml:space="preserve"> 2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smallCaps/>
        </w:rPr>
        <w:t xml:space="preserve"> SIWZ</w:t>
      </w:r>
    </w:p>
    <w:p>
      <w:pPr>
        <w:pStyle w:val="Normal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22"/>
          <w:szCs w:val="18"/>
        </w:rPr>
      </w:pPr>
      <w:r>
        <w:rPr>
          <w:rFonts w:cs="Arial" w:ascii="Arial Narrow" w:hAnsi="Arial Narrow"/>
          <w:b/>
          <w:sz w:val="22"/>
          <w:szCs w:val="18"/>
        </w:rPr>
        <w:t>OPIS PRZEDMIOTU ZAMÓWIENIA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6"/>
          <w:szCs w:val="18"/>
        </w:rPr>
        <w:t>Oferowany sprzęt musi odpowiadać parametrom opisanym przez Zamawiającego</w:t>
      </w:r>
      <w:r>
        <w:rPr>
          <w:rFonts w:cs="Arial" w:ascii="Arial Narrow" w:hAnsi="Arial Narrow"/>
          <w:sz w:val="18"/>
          <w:szCs w:val="18"/>
        </w:rPr>
        <w:t>.</w:t>
        <w:br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Tabela 6. Część zamówienia nr 6 - Shaver artroskopowy dla Sali Operacyjnej Oddziału Chirurgii Urazowo – Ortopedyczn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dmiot zamówienia: Napęd Shavera (konsola) wraz z akcesoriami – 1 komplet </w:t>
      </w:r>
    </w:p>
    <w:p>
      <w:pPr>
        <w:pStyle w:val="Normal"/>
        <w:ind w:left="284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Nazwa urządzenia/ mebla (podać typ): </w:t>
        <w:tab/>
        <w:t xml:space="preserve"> 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ducent:</w:t>
        <w:tab/>
        <w:tab/>
        <w:t>……………………………………………………….……………………..…………………….…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aj wytwórcy:</w:t>
        <w:tab/>
        <w:t>…………………………………………………………….……………………..……………………..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ystrybutor na terenie RP:</w:t>
        <w:tab/>
        <w:t>…………………………………………………………….……………………..……………</w:t>
      </w:r>
    </w:p>
    <w:p>
      <w:pPr>
        <w:pStyle w:val="Normal"/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239" w:type="dxa"/>
        <w:jc w:val="left"/>
        <w:tblInd w:w="-1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6"/>
        <w:gridCol w:w="5244"/>
        <w:gridCol w:w="1418"/>
        <w:gridCol w:w="2992"/>
      </w:tblGrid>
      <w:tr>
        <w:trPr>
          <w:tblHeader w:val="true"/>
          <w:trHeight w:val="482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I WARU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PARAMETR</w:t>
            </w:r>
          </w:p>
        </w:tc>
      </w:tr>
      <w:tr>
        <w:trPr>
          <w:tblHeader w:val="true"/>
          <w:trHeight w:val="284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ind w:right="-3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Table1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8"/>
                <w:szCs w:val="18"/>
              </w:rPr>
              <w:t>napęd shaver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/KONSOLA/ - FUNKCJE</w:t>
            </w:r>
            <w:r>
              <w:rPr>
                <w:rFonts w:cs="Arial" w:ascii="Arial" w:hAnsi="Arial"/>
                <w:b/>
                <w:caps/>
                <w:spacing w:val="-2"/>
                <w:kern w:val="2"/>
                <w:sz w:val="18"/>
                <w:szCs w:val="18"/>
              </w:rPr>
              <w:t xml:space="preserve"> i parametrY </w:t>
            </w:r>
          </w:p>
        </w:tc>
      </w:tr>
      <w:tr>
        <w:trPr>
          <w:trHeight w:val="53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2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k produkcji: 2017– dane potwierdzone na tabliczce znamionowej urządzenia i w paszpo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k produkcji: 2017 – dane potwierdzone na tabliczce znamionowej urządzenia i w paszporcie</w:t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/ typ urządzenia fabrycznie n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 (proszę także podać siedzibę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z MDD 93/42/E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wyposażony w 2 gniazda przyłączeniowe dla napędów oraz gniazdo sterownika noż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a wyposażony w czytelny wyświetlacz reprezentujący wartość prędkości obrotowej, kierunek działania oraz aktywny napę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świetlane przyciski interfejsu użytk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egulacji i sterowania wszystkimi funkcjami systemu z interfesju użytkownika umieszczonego na kons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 urządzenia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terownik nożny z komunikacją z konsolą w trybie bezprzewodowym. Konsola wyposażona w sterownik nożny bezprzewod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opis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ękojeść (uchwyt) do frezów: waga nie większa niż 450g (bez kabla zasilającego), długość rękojeści minimum 1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Tryby pracy frezu: lewostronna (obroty „w lewo”), prawostronna (obroty „w prawo”) oraz oscy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aca w minimum w 3. (trzech) trybach oscylacyjnych; łagodny, standardowy, agresy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Uchwyt frezów – autoklawalny (sterylizacja parowa w temperaturze 134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haver (silnik/ rotor) posiada zabezpieczenie przed nadmiernym przeciąż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łynny start i praca sil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o ostrzy w uchwycie z zamkiem automatycznym - ułatwia montaż ostrza jedną rę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egulowana prędkość obrotowa ostrzy od 800 rpm do  8000 r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Regulowana prędkość oscylacji frezów  od 800 rpm do  5000 r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6" w:hanging="0"/>
              <w:textAlignment w:val="baseline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Funkcja: pamięć ostatnich ustaw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Czytelny wyświetlacz z podstawowymi informacjami </w:t>
              <w:br/>
              <w:t xml:space="preserve">o ustawieni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KCESORIA do shavera</w:t>
            </w:r>
          </w:p>
        </w:tc>
      </w:tr>
      <w:tr>
        <w:trPr>
          <w:trHeight w:val="8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strza tnące obrotowe lub oscylacyjne, wielorazowego użytku łącznie 4 szt.;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 typ: ostro-ostre o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średnicy: 4,2 mm, okienko prostokątne, ilość obrotów: do 8000 / min. – ilość 1 sztuki (poglądowe zdjęcie poniżej);- Aggresive Meniskus Cu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drawing>
                <wp:inline distT="0" distB="0" distL="0" distR="0">
                  <wp:extent cx="82550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 typ: ostro-ostre o średnicy: 3,5 mm, okienko prostokątne, ilość obrotów: do 8000 /min. - ilość 1 sztuki (poglądowe zdjęcie poniżej); -);- Aggresive Meniskus Cu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drawing>
                <wp:inline distT="0" distB="0" distL="0" distR="0">
                  <wp:extent cx="82550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. typ: ostro-ostre o średnicy: 4,2 mm, okienko owalne, ilość obrotów: do 8000 /min. - ilość 1 sztuki (poglądowe zdjęcie poniżej); - -Bi cu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drawing>
                <wp:inline distT="0" distB="0" distL="0" distR="0">
                  <wp:extent cx="80772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4. typ; frez ovalny o średnicy; 5,5 mm, ilość obrotów do 5000/min ilość 1 sztuka sztuki ; - Oval B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terownik nożny  5 – przyciskowy: 1) ustawienie obrotów „w prawo”, 2) ustawienie obrotów „w lewo”, 3) ustawienie pracy: oscylacja, 4) stop pracy  5. – zwiększenie obrotó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wodoodporny w klasie IP X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wykonany z aluminium celem zapewnienia trwałości w czasie eksploatacji z uchwytem umożliwiającym jego przen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Warunki dodatkowe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oświadcza, że wyżej wyspecyfikowane urządzenia i akcesoria są fabrycznie nowe, nie były przedmiotem ekspozycji, wystaw it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ykonawca gwarantuje, że wyżej wyspecyfikowane urządzenia są kompletne i będą gotowe do użytkowania bez żadnych dodatkowych zakupów i 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strukcja obsługi urządzeń (dotyczy także akcesoriów) zostanie dostarczona w momencie dostawy i będzie w 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Do oferty dołączono oryginalny folder (lub foldery – dla poszczególnych urządzeń) producenta potwierdzający oferowane parametry oraz w przypadku oferowania sprzętu będącego wyrobem medycznym zgodnie z ustawą z dnia 20 maja 2010 r. o wyrobach medycznych dokumenty dopuszczające sprzęt medyczny do sprzedaży i użytkowania na terenie gospodarczym UE wraz z potwierdzeniem oznaczenia urządzenia znakiem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maga, aby akcesoria wielorazowego użytku (ostrza tnące wielorazowe i uchwyt) podlegające dekontaminacji i resterylizacji posiadały parametry umożliwiające wykonanie tych procesów w oparciu o polskie normy zharmonizowane z normami europejskim, w tym proces sterylizacji w temperaturze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u w:val="single"/>
              </w:rPr>
              <w:t>134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u w:val="single"/>
              </w:rPr>
              <w:t xml:space="preserve">C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 xml:space="preserve">Do oferty dołączono instrukcję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u w:val="single"/>
              </w:rPr>
              <w:t>procesu sterylizacji</w:t>
            </w: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 xml:space="preserve"> akcesori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załączn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6" w:right="86" w:hanging="1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aszport techniczny (karta techniczna) będzie dostarczona wraz z aparatem,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a rozpoczęcia eksploatacji.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części ww. dokumentu dotyczącej remontów, napraw </w:t>
              <w:br/>
              <w:t>i 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oświadczenie, że urządzenie jest sprawne i bezpieczne w 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227" w:hanging="227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ę wykonania powyższych czynności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ę, do której powinien zostać wykonany następny okresowy przegląd techniczny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Szkolenie personelu medycznego użytkownika w zakresie eksploatacji i obsługi urządzeń </w:t>
            </w:r>
            <w:r>
              <w:rPr>
                <w:rFonts w:cs="Arial" w:ascii="Arial" w:hAnsi="Arial"/>
                <w:sz w:val="18"/>
                <w:szCs w:val="18"/>
              </w:rPr>
              <w:t>poświadczone jest certyfikatem a jego koszt wliczony został w cenę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Table1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nformacja o warunkach serwisu gwarancyjnego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Okres gwarancji: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inimum 24 miesiąc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od daty podpisania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tokołu zdawczo- odbiorczego. Dotyczy: konsoli (napędu), uchwytu i włącznika noż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warancja producenta na minimum 7 użyć dla pojedynczego ostrza wielorazowego (tzw. walidacja produce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ykonawca zobowiązuje się do przeprowadzenia przeglądów serwisowych oferowanego sprzętu w okresie trwania gwarancji, które zapewnią jego prawidłowe funkcjonowanie. Przeglądy realizowane są zgodnych z zaleceniami producenta, przy czym Zamawiający wymaga, by pierwszy przegląd został dokonany maksymalnie po upływie roku od momentu zakupu. Następne przeglądy każdorazowo po upływie kolejnego roku. Koszt przeglądów  w okresie trwania gwarancji zastał wliczony w cenę oferty. </w:t>
            </w:r>
          </w:p>
          <w:p>
            <w:pPr>
              <w:pStyle w:val="Normal"/>
              <w:shd w:fill="FFFFFF" w:val="clear"/>
              <w:ind w:left="16" w:right="115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mawiający wymaga, w przypadku gdy kolejny przegląd zgodnie z zaleceniami producenta wypada już poza okresem gwarancji, by Wykonawca przeprowadził taki przegląd przed upływem terminu gwarancji (przed upływem kolejnego, drugiego roku gwarancji)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hd w:fill="FFFFFF" w:val="clear"/>
              <w:ind w:left="16" w:right="11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ne osoby odpowiedzialnej za serwisowanie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, poda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Obsługa serwisowa świadczona jest minimum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5 dni w tygodni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d poniedziałku do pią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86" w:right="142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 godz. ..................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zas reakcji serwisu od chwili zgłoszenia awarii do momentu przyjazdu techników do Szpitala wynosi w okresie gwarancji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24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, a w okresie pogwarancyjnym 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48 godz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z pominięciem dni ustawowo wolnych o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godzin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prawy do 72 godz. z wyłączeniem dni ustawowo wolnych. W przypadku, gdy czas naprawy sprzętu trwa dłuższej niż 72 godziny od momentu zgłoszenia przez Zamawiającego Wykonawca zapewni Zamawiającemu sprzęt zastępczy o równorzędnych parametrach i funkcjonalności.</w:t>
            </w:r>
          </w:p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kolwiek wydłużenie czasu trwania naprawy gwarancyjnej tego samego elementu w serwisowanym urządzeniu poza terminem określonym powyżej (tj. 72 godz.), niezależnie od przyczyn powoduje przedłużenie gwarancji o okres niespraw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1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dległość serwisu od siedziby Zamawiającego wynosi w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 km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eastAsia="pl-PL"/>
              </w:rPr>
              <w:t>Maksymalna ilość napraw gwarancyjnych tego samego elementu, po których dany element zostanie wymieniony na nowy, wolny od wad: 3 naprawy gwaran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ojazd techników/ serwisantów do siedziby Zamawiającego odbywa się na koszt Wykonaw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5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 okresie trwania gwarancji Wykonawca zobowiązuje się do załatwienia wszelkich formalności celnych, związanych z ewentualną wymianą urządzeń na nowe, jego wysyłką do naprawy gwarancyjnej i odbiorem lub jego importem we własnym zakresie -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ez udziału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2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Wykaz podmiotów upoważnionych przez wytwórcę lub autoryzowanego przedstawiciela do wykonywania czynności serwisowych – pogwarancyjnych (- firma, adres i nr telefo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 xml:space="preserve">TAK, podać dokładny adres (adresy, jeżeli </w:t>
              <w:br/>
              <w:t>kilka firm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podmiotu:</w:t>
              <w:br/>
              <w:t>………………………………………</w:t>
              <w:br/>
              <w:br/>
              <w:t>Adres: ……………………………...</w:t>
              <w:br/>
              <w:br/>
              <w:t>………………………………………</w:t>
              <w:br/>
              <w:br/>
              <w:t>………………………………………</w:t>
              <w:br/>
              <w:br/>
              <w:t>Telefon: ……………………………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" w:right="19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ykonawca gwarantuje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ostępność części zamiennych przez okres co najmniej 8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>
                <w:rStyle w:val="TekstpodstawowywcityZnak"/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kstpodstawowywcityZna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ind w:left="720" w:hanging="72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waga: </w:t>
        <w:tab/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ind w:left="720" w:hanging="1280"/>
        <w:jc w:val="both"/>
        <w:rPr/>
      </w:pPr>
      <w:r>
        <w:rPr>
          <w:rFonts w:cs="Arial" w:ascii="Arial Narrow" w:hAnsi="Arial Narrow"/>
          <w:bCs/>
          <w:spacing w:val="-4"/>
          <w:sz w:val="18"/>
          <w:szCs w:val="18"/>
        </w:rPr>
        <w:tab/>
        <w:t xml:space="preserve">Powyższe warunki graniczne stanowią wymagania odcinające. Nie spełnienie nawet jednego z w/w wymagań spowoduje odrzucenie oferty. Brak opisu będzie traktowany jako brak danego parametru w 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Arial" w:ascii="Arial Narrow" w:hAnsi="Arial Narrow"/>
          <w:bCs/>
          <w:spacing w:val="-4"/>
          <w:sz w:val="18"/>
          <w:szCs w:val="18"/>
          <w:u w:val="single"/>
        </w:rPr>
        <w:t>Wszystkie podane parametry muszą być poparte prospektem firmowym, materiałami źródłowymi, poświadczeniami producenta w języku polskim lub w języku angielskim z tłumaczeniem na język polski odpowiednimi poświadczeniami pod rygorem odrzucenia oferty.</w:t>
      </w:r>
      <w:r>
        <w:rPr>
          <w:rFonts w:cs="Arial" w:ascii="Arial Narrow" w:hAnsi="Arial Narrow"/>
          <w:bCs/>
          <w:spacing w:val="-4"/>
          <w:sz w:val="18"/>
          <w:szCs w:val="18"/>
        </w:rPr>
        <w:t xml:space="preserve">  </w:t>
      </w:r>
    </w:p>
    <w:p>
      <w:pPr>
        <w:pStyle w:val="Normal"/>
        <w:shd w:fill="FFFFFF" w:val="clear"/>
        <w:ind w:left="720" w:hanging="128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  <w:tab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shd w:fill="FFFFFF" w:val="clear"/>
        <w:ind w:left="-142" w:hanging="0"/>
        <w:jc w:val="both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rPr>
          <w:rFonts w:ascii="Arial Narrow" w:hAnsi="Arial Narrow" w:cs="Arial"/>
          <w:bCs/>
          <w:spacing w:val="-4"/>
          <w:sz w:val="18"/>
          <w:szCs w:val="18"/>
        </w:rPr>
      </w:pPr>
      <w:r>
        <w:rPr>
          <w:rFonts w:cs="Arial" w:ascii="Arial Narrow" w:hAnsi="Arial Narrow"/>
          <w:bCs/>
          <w:spacing w:val="-4"/>
          <w:sz w:val="18"/>
          <w:szCs w:val="18"/>
        </w:rPr>
      </w:r>
    </w:p>
    <w:p>
      <w:pPr>
        <w:pStyle w:val="NormalTable1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.......................</w:t>
      </w:r>
    </w:p>
    <w:p>
      <w:pPr>
        <w:pStyle w:val="NormalTable1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i pieczęć osoby uprawnionej</w:t>
      </w:r>
    </w:p>
    <w:p>
      <w:pPr>
        <w:pStyle w:val="Normal"/>
        <w:ind w:lef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firmy)</w:t>
      </w:r>
    </w:p>
    <w:sectPr>
      <w:type w:val="nextPage"/>
      <w:pgSz w:w="11906" w:h="16838"/>
      <w:pgMar w:left="1134" w:right="1134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5:00Z</dcterms:created>
  <dc:creator>Szpital</dc:creator>
  <dc:description/>
  <cp:keywords/>
  <dc:language>en-US</dc:language>
  <cp:lastModifiedBy>Microsoft</cp:lastModifiedBy>
  <cp:lastPrinted>2013-04-23T13:52:00Z</cp:lastPrinted>
  <dcterms:modified xsi:type="dcterms:W3CDTF">2017-11-08T08:34:00Z</dcterms:modified>
  <cp:revision>14</cp:revision>
  <dc:subject/>
  <dc:title/>
</cp:coreProperties>
</file>